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widowControl/>
        <w:spacing w:lineRule="atLeast" w:line="4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普宁市储备粮有限责任公司公开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招聘工作人员岗位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86"/>
        <w:gridCol w:w="2667"/>
        <w:gridCol w:w="1291"/>
        <w:gridCol w:w="2028"/>
        <w:gridCol w:w="2472"/>
        <w:gridCol w:w="1348"/>
        <w:gridCol w:w="2054"/>
      </w:tblGrid>
      <w:tr>
        <w:trPr>
          <w:trHeight w:val="3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计划用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8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保管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负责粮食的接收、储存、保管和出库管理，确保粮食安全和质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及以上学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龄不超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周岁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kern w:val="2"/>
          <w:sz w:val="21"/>
          <w:lang w:val="en-US" w:eastAsia="zh-CN" w:bidi="ar-SA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180"/>
        <w:rPr>
          <w:rFonts w:ascii="Times New Roman" w:hAnsi="Times New Roman" w:eastAsia="仿宋" w:cs="Times New Roman"/>
          <w:kern w:val="2"/>
          <w:sz w:val="21"/>
          <w:lang w:val="en-US" w:eastAsia="zh-CN" w:bidi="ar-SA"/>
        </w:rPr>
      </w:pPr>
      <w:r>
        <w:rPr>
          <w:rFonts w:eastAsia="仿宋"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宇</cp:lastModifiedBy>
  <dcterms:modified xsi:type="dcterms:W3CDTF">2024-12-04T08:24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D2E47E934142B6CADB915D6089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